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68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06-01-2024-008104-0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рижану Сергея Георгиевича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, Обрижану С.Г., управляя транспортным средством </w:t>
      </w:r>
      <w:r>
        <w:rPr>
          <w:rStyle w:val="CatUserDefinedgrp37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1rplc2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рижану С.Г.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Обрижану С.Г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638411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 свиде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Обрижану С.Г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рижану Сергея Георги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01895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68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character" w:styleId="CatCarNumbergrp21rplc23">
    <w:name w:val="cat-CarNumber grp-2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